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6786" w:leader="none"/>
        </w:tabs>
        <w:rPr/>
      </w:pPr>
      <w:r>
        <w:rPr>
          <w:b/>
          <w:lang w:val="fr-FR"/>
        </w:rPr>
        <w:t xml:space="preserve">CONSILIUL LOCAL AL MUNICIPIULUI CRAIOVA                                           </w:t>
      </w:r>
      <w:r>
        <w:rPr>
          <w:b/>
        </w:rPr>
        <w:t>ANEXA NR. 1 LA HOTĂRÂREA NR.218/2019</w:t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PREŞEDINTE DE ŞEDINŢĂ,</w:t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>ORGANIGRAMA SPORT CLUB MUNICIPAL CRAIOVA                                                     Romulus Victor NICOLICEA</w:t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>
          <w:b/>
          <w:b/>
          <w:sz w:val="36"/>
          <w:szCs w:val="36"/>
          <w:lang w:val="fr-FR"/>
        </w:rPr>
      </w:pPr>
      <w:r>
        <w:rPr>
          <w:b/>
        </w:rPr>
        <w:tab/>
        <w:tab/>
        <w:t>pentru anul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  <w:lang w:val="fr-FR"/>
        </w:rPr>
        <w:t>2019</w:t>
      </w:r>
      <w:r>
        <w:rPr>
          <w:b/>
          <w:sz w:val="36"/>
          <w:szCs w:val="36"/>
          <w:lang w:val="fr-FR"/>
        </w:rPr>
        <w:t xml:space="preserve">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7480</wp:posOffset>
                </wp:positionH>
                <wp:positionV relativeFrom="paragraph">
                  <wp:posOffset>2228215</wp:posOffset>
                </wp:positionV>
                <wp:extent cx="635" cy="27432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75.45pt" to="312.4pt,1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1775</wp:posOffset>
                </wp:positionH>
                <wp:positionV relativeFrom="paragraph">
                  <wp:posOffset>59690</wp:posOffset>
                </wp:positionV>
                <wp:extent cx="2120265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67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67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ONSILIUL LOCAL AL MUNICIPIULUI CRAI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9.65pt;mso-wrap-distance-left:9pt;mso-wrap-distance-right:9pt;mso-wrap-distance-top:0pt;mso-wrap-distance-bottom:0pt;margin-top:4.7pt;mso-position-vertical-relative:text;margin-left:218.25pt;mso-position-horizontal-relative:page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678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67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pict>
                                <v:line id="shape_0" from="160.75pt,3.55pt" to="337.35pt,3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NSILIUL LOCAL AL MUNICIPIULUI CRAI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9275</wp:posOffset>
                </wp:positionH>
                <wp:positionV relativeFrom="paragraph">
                  <wp:posOffset>5080</wp:posOffset>
                </wp:positionV>
                <wp:extent cx="1608455" cy="591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ARUL MUNICIPIULUI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6.6pt;mso-wrap-distance-left:9.05pt;mso-wrap-distance-right:9.05pt;mso-wrap-distance-top:0pt;mso-wrap-distance-bottom:0pt;margin-top:0.4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MARU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41525</wp:posOffset>
                </wp:positionH>
                <wp:positionV relativeFrom="paragraph">
                  <wp:posOffset>45085</wp:posOffset>
                </wp:positionV>
                <wp:extent cx="224345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3.55pt" to="337.35pt,3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9460</wp:posOffset>
                </wp:positionH>
                <wp:positionV relativeFrom="paragraph">
                  <wp:posOffset>111125</wp:posOffset>
                </wp:positionV>
                <wp:extent cx="0" cy="3975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8.75pt" to="359.8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6786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601980</wp:posOffset>
                </wp:positionH>
                <wp:positionV relativeFrom="line">
                  <wp:posOffset>-128905</wp:posOffset>
                </wp:positionV>
                <wp:extent cx="9601200" cy="4591050"/>
                <wp:effectExtent l="3175" t="508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591080"/>
                          <a:chOff x="0" y="0"/>
                          <a:chExt cx="9601200" cy="45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45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77580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6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891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8640" y="51444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2880" y="1676520"/>
                            <a:ext cx="14860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1918800"/>
                            <a:ext cx="2426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401480"/>
                            <a:ext cx="702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6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03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81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040" y="1398240"/>
                            <a:ext cx="72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672560"/>
                            <a:ext cx="152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MPARTIMENT    CONTROL INTER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9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9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4640" y="0"/>
                            <a:ext cx="1600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DE ADMINISTRA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61160"/>
                            <a:ext cx="16002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TABILI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43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3831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83680" y="1690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SPECTOR Ş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13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1444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RE, RE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II PUBLICE, PROMOVARE IMA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71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919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286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TABI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043080"/>
                            <a:ext cx="399996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* SECŢIILE SPORTIV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ASCHET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VOLEI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-    HANDB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-    BOX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4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857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26840" y="111960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4400" y="40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29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40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4151160"/>
                            <a:ext cx="39999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Secţiile sportive nu intră în numărul de posturi al Sport Club Municipal Crai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080" y="1627560"/>
                            <a:ext cx="1460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CHIZIŢII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TRAC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9400" y="2657520"/>
                            <a:ext cx="197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IC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7440" y="2952000"/>
                            <a:ext cx="372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0960" y="13989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398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39824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160" y="1918800"/>
                            <a:ext cx="2437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8280" y="3723120"/>
                            <a:ext cx="15328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TOTAL =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360" y="138312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4480" y="1970280"/>
                            <a:ext cx="24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30720" y="1383120"/>
                            <a:ext cx="9136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-10.15pt;width:756pt;height:361.5pt" coordorigin="-948,-203" coordsize="15120,7230">
                <v:rect id="shape_0" fillcolor="white" stroked="t" o:allowincell="f" style="position:absolute;left:-948;top:-203;width:15119;height:7229;mso-wrap-style:none;v-text-anchor:middle;mso-position-horizontal-relative:char">
                  <v:fill o:detectmouseclick="t" type="solid" color2="black"/>
                  <v:stroke color="olive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52;top:1019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2,365" to="4632,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2,186" to="5172,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2;top:12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6,607" to="7286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2;top:2437;width:2339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SURSE 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0;top:2819;width:381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,2004" to="11382,2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2,5405" to="5172,5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1,2998" to="3871,3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2,1085" to="8592,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22,1999" to="12822,3982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1;top:2431;width:24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MPARTIMENT    CONTROL INTER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2,7026" to="2832,7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2,7026" to="2652,7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7;top:-203;width:251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DE ADMINISTRA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2;top:3358;width:251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2;top:380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,1975" to="324,2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01;top:2460;width:2159;height:7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SPECTOR Ş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,3598" to="49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8;top:3442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RE, REL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II PUBLICE, PROMOVARE IMAG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416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9;top:28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2;top:2362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TABI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3;top:4589;width:6298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* SECŢIILE SPORTIVE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ASCHET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VOLEI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-    HANDBAL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-    BOX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,3180" to="492,3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,4260" to="492,4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2;top:272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3,1560" to="7283,20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00;top:61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8;top:43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28;top:61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33;top:6334;width:6298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Secţiile sportive nu intră în numărul de posturi al Sport Club Municipal Craio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2;top:2360;width:22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CHIZIŢII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TRAC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4;top:3982;width:31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ICIU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01;top:4446;width:5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0,2000" to="8880,2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3,2000" to="3873,2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8,1999" to="6248,2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7,-203" to="8586,-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1;top:2819;width:38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7;top:5660;width:2413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TOTAL = 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83,1975" to="11383,2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0;top:2900;width:3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84,1975" to="12822,1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1402715" cy="424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3.4pt;mso-wrap-distance-left:9pt;mso-wrap-distance-right:9pt;mso-wrap-distance-top:0pt;mso-wrap-distance-bottom:0pt;margin-top:0.6pt;mso-position-vertical-relative:text;margin-left:2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ind w:left="-126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538" w:leader="none"/>
        </w:tabs>
        <w:rPr/>
      </w:pPr>
      <w:r>
        <w:rPr/>
        <w:t xml:space="preserve">                                                                                   </w:t>
      </w:r>
      <w:r>
        <w:rPr/>
        <w:t>BĂLAN EMIL BOGD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24370</wp:posOffset>
                </wp:positionH>
                <wp:positionV relativeFrom="paragraph">
                  <wp:posOffset>84455</wp:posOffset>
                </wp:positionV>
                <wp:extent cx="2120265" cy="5035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67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9.65pt;mso-wrap-distance-left:9pt;mso-wrap-distance-right:9pt;mso-wrap-distance-top:0pt;mso-wrap-distance-bottom:0pt;margin-top:6.65pt;mso-position-vertical-relative:text;margin-left:553.1pt;mso-position-horizontal-relative:page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678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rFonts w:ascii="_Arial;Courier New" w:hAnsi="_Arial;Courier New" w:cs="_Arial;Courier New"/>
          <w:b/>
          <w:b/>
          <w:sz w:val="28"/>
          <w:szCs w:val="28"/>
          <w:lang w:val="en-US"/>
        </w:rPr>
      </w:pPr>
      <w:r>
        <w:rPr>
          <w:rFonts w:cs="_Arial;Courier New" w:ascii="_Arial;Courier New" w:hAnsi="_Arial;Courier New"/>
          <w:b/>
          <w:sz w:val="28"/>
          <w:szCs w:val="28"/>
          <w:lang w:val="en-US"/>
        </w:rPr>
      </w:r>
    </w:p>
    <w:p>
      <w:pPr>
        <w:pStyle w:val="Normal"/>
        <w:rPr>
          <w:rFonts w:ascii="_Arial;Courier New" w:hAnsi="_Arial;Courier New" w:cs="_Arial;Courier New"/>
          <w:sz w:val="28"/>
          <w:szCs w:val="28"/>
          <w:lang w:val="en-US"/>
        </w:rPr>
      </w:pPr>
      <w:r>
        <w:rPr>
          <w:rFonts w:cs="_Arial;Courier New" w:ascii="_Arial;Courier New" w:hAnsi="_Arial;Courier New"/>
          <w:sz w:val="28"/>
          <w:szCs w:val="28"/>
          <w:lang w:val="en-US"/>
        </w:rPr>
      </w:r>
    </w:p>
    <w:p>
      <w:pPr>
        <w:pStyle w:val="Normal"/>
        <w:rPr>
          <w:rFonts w:ascii="_Arial;Courier New" w:hAnsi="_Arial;Courier New" w:cs="_Arial;Courier New"/>
          <w:sz w:val="28"/>
          <w:szCs w:val="28"/>
          <w:lang w:val="en-US"/>
        </w:rPr>
      </w:pPr>
      <w:r>
        <w:rPr>
          <w:rFonts w:cs="_Arial;Courier New" w:ascii="_Arial;Courier New" w:hAnsi="_Arial;Courier New"/>
          <w:sz w:val="28"/>
          <w:szCs w:val="28"/>
          <w:lang w:val="en-US"/>
        </w:rPr>
      </w:r>
    </w:p>
    <w:p>
      <w:pPr>
        <w:pStyle w:val="Normal"/>
        <w:rPr>
          <w:rFonts w:ascii="_Arial;Courier New" w:hAnsi="_Arial;Courier New" w:cs="_Arial;Courier New"/>
          <w:sz w:val="28"/>
          <w:szCs w:val="28"/>
          <w:lang w:val="en-US"/>
        </w:rPr>
      </w:pPr>
      <w:r>
        <w:rPr>
          <w:rFonts w:cs="_Arial;Courier New" w:ascii="_Arial;Courier New" w:hAnsi="_Arial;Courier New"/>
          <w:sz w:val="28"/>
          <w:szCs w:val="28"/>
          <w:lang w:val="en-US"/>
        </w:rPr>
      </w:r>
    </w:p>
    <w:p>
      <w:pPr>
        <w:pStyle w:val="Normal"/>
        <w:rPr>
          <w:rFonts w:ascii="_Arial;Courier New" w:hAnsi="_Arial;Courier New" w:cs="_Arial;Courier New"/>
          <w:sz w:val="28"/>
          <w:szCs w:val="28"/>
          <w:lang w:val="en-US"/>
        </w:rPr>
      </w:pPr>
      <w:r>
        <w:rPr>
          <w:rFonts w:cs="_Arial;Courier New" w:ascii="_Arial;Courier New" w:hAnsi="_Arial;Courier New"/>
          <w:sz w:val="28"/>
          <w:szCs w:val="28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79" w:right="1134" w:gutter="1361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_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9:00Z</dcterms:created>
  <dc:creator>Nicu Stoian</dc:creator>
  <dc:description/>
  <cp:keywords/>
  <dc:language>en-US</dc:language>
  <cp:lastModifiedBy>utilizator sapl13</cp:lastModifiedBy>
  <cp:lastPrinted>2019-05-13T12:58:00Z</cp:lastPrinted>
  <dcterms:modified xsi:type="dcterms:W3CDTF">2019-05-29T08:01:00Z</dcterms:modified>
  <cp:revision>3</cp:revision>
  <dc:subject/>
  <dc:title>CONSILIUL LOCAL AL MUNICIPIULUI CRAIOVA</dc:title>
</cp:coreProperties>
</file>